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sono i sani che hanno bisogno del medico</w:t>
      </w:r>
    </w:p>
    <w:p>
      <w:pPr>
        <w:pStyle w:val="Heading3"/>
        <w:spacing w:before="0" w:after="0"/>
        <w:jc w:val="center"/>
        <w:rPr>
          <w:sz w:val="22"/>
          <w:szCs w:val="22"/>
        </w:rPr>
      </w:pPr>
      <w:r>
        <w:rPr>
          <w:sz w:val="22"/>
          <w:szCs w:val="16"/>
        </w:rPr>
        <w:t>Is 58,9b-14; Sal 85,1-6; Lc 5,27-32.</w:t>
      </w:r>
    </w:p>
    <w:p>
      <w:pPr>
        <w:pStyle w:val="Heading3"/>
        <w:spacing w:before="0" w:after="120"/>
        <w:jc w:val="center"/>
        <w:rPr>
          <w:sz w:val="32"/>
        </w:rPr>
      </w:pPr>
      <w:r>
        <w:rPr>
          <w:sz w:val="32"/>
        </w:rPr>
        <w:t xml:space="preserve">4 MARZ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 farisei e scribi non può rispondere secondo la verità della sua missione. Noi sappiamo che Lui è il Buon Pastore ed è suo particolare obbligo curare ogni pecora inferma, malata, gracile. È anche suo dovere cercare le pecore smarrite e disperse.</w:t>
      </w:r>
    </w:p>
    <w:p>
      <w:pPr>
        <w:pStyle w:val="Normal"/>
        <w:spacing w:before="0" w:after="120"/>
        <w:jc w:val="both"/>
        <w:rPr>
          <w:rFonts w:ascii="Arial" w:hAnsi="Arial" w:cs="Arial"/>
          <w:i/>
          <w:i/>
          <w:iCs/>
          <w:sz w:val="20"/>
        </w:rPr>
      </w:pPr>
      <w:r>
        <w:rPr>
          <w:rFonts w:cs="Arial" w:ascii="Arial" w:hAnsi="Arial"/>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pPr>
      <w:r>
        <w:rPr>
          <w:rFonts w:cs="Arial" w:ascii="Arial" w:hAnsi="Arial"/>
          <w:i/>
          <w:iCs/>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avesse risposto: </w:t>
      </w:r>
      <w:r>
        <w:rPr>
          <w:rFonts w:cs="Arial" w:ascii="Arial" w:hAnsi="Arial"/>
          <w:i/>
          <w:sz w:val="22"/>
          <w:szCs w:val="22"/>
        </w:rPr>
        <w:t>“Io sono il pastore secondo la profezia di Ezechiele”,</w:t>
      </w:r>
      <w:r>
        <w:rPr>
          <w:rFonts w:cs="Arial" w:ascii="Arial" w:hAnsi="Arial"/>
          <w:sz w:val="22"/>
          <w:szCs w:val="22"/>
        </w:rPr>
        <w:t xml:space="preserve"> di certo lo avrebbero lapidato all’istante. Come si fa a rispondere secondo la Scrittura a quanti hanno ridotto a menzogna la Parola di Dio? Gesù è sempre illuminato, confortato, ispirato dallo Spirito Santo e noi sappiamo che la sua intelligenza è infinita. Quella degli scribi e dei farisei è solo tenebra. Nello Spirito Santo risponde facendo ricorso alle modalità di vita degli uomini. Un medico studia medicina per occuparsi dei malati. I sani non hanno bisogno di lui. Se un medico dovesse occuparsi dei sani e trascurasse i malati, di certo sarebbe un cattivo medico. Gesù non si rivela come il Pastore d’Israele, si manifesta come un profeta. Ora è proprio dei profeti chiamare i peccatori a conversione. Un profeta non è mandato per i giusti, ma per i peccatori. È questa la sua missione e secondo il mandato ricevuto da Dio lui deve operare. </w:t>
      </w:r>
    </w:p>
    <w:p>
      <w:pPr>
        <w:pStyle w:val="Normal"/>
        <w:spacing w:before="0" w:after="120"/>
        <w:jc w:val="both"/>
        <w:rPr/>
      </w:pPr>
      <w:r>
        <w:rPr>
          <w:rFonts w:cs="Arial" w:ascii="Arial" w:hAnsi="Arial"/>
          <w:i/>
          <w:iCs/>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Maestro sapiente, intelligente anche nelle risposte. Lui non è intelligente per natura umana, anche se santissima. È intelligente e sapiente per crescita costante nello Spirito Santo e per abitazione in Lui dello Spirito del Signore. Chi vuole essere sapiente, intelligente, saggio nello Spirito di Dio, deve distaccarsi dal peccato, dalla disobbedienza, dalla trasgressione, deve camminare di virtù in virtù, deve pregare senza interruzione, chiedendo allo Spirito Santo di prendere tutto di lui: anima, spirito, corpo. Più crescerà nella santità e più lo Spirito di Dio gli potrà suggerire di volta in volta la giusta risposta. Senza lo Spirito quanto facciamo è privo di sapienz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5:00Z</dcterms:created>
  <dc:creator>gianc</dc:creator>
  <dc:description/>
  <dc:language>en-US</dc:language>
  <cp:lastModifiedBy>gianc</cp:lastModifiedBy>
  <dcterms:modified xsi:type="dcterms:W3CDTF">2017-02-10T18:25:00Z</dcterms:modified>
  <cp:revision>2</cp:revision>
  <dc:subject/>
  <dc:title/>
</cp:coreProperties>
</file>